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ество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РОМ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                                                                                                Тел. (8482) 22-22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ая область,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. Тольятти, ул. 70 лет Октября, д. 2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ана для предъявления в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нсульство  (указывается стр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Толья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ванову Ивану Ивановичу, 01.01.1981 года рождения, в том, что он действительно работает в обществе с ограниченной ответственностью «Ромашка» в должности (указывается должность) с (указывается дата) по настоящее время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месячный оклад составляет (чем больше, тем лучше) рубл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риод поездки с (указывается дата)  по (указывается дата) ему предоставлен оплачиваемый отпуск с сохранением должности и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иректор, главный бухгалтер или Зам                                          Тарасова В.Н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если Вы сам директор, то справку подписывает заместитель  или бухгалтер)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Реквизиты предприятия: ИНН 6321117178 КПП 632101001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/счет 40702810419010006261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Филиал «Потенциалбанк» Акционерного Коммерческого Банка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Российский Капитал» г. Жигулевск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БИК 043678989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К/счет 30101810700000000989                                       </w:t>
      </w:r>
    </w:p>
    <w:sectPr>
      <w:type w:val="nextPage"/>
      <w:pgSz w:w="11906" w:h="16838"/>
      <w:pgMar w:left="90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9:00Z</dcterms:created>
  <dc:creator>Серега</dc:creator>
  <dc:description/>
  <cp:keywords/>
  <dc:language>en-US</dc:language>
  <cp:lastModifiedBy>Пользователь</cp:lastModifiedBy>
  <cp:lastPrinted>2017-09-15T10:39:00Z</cp:lastPrinted>
  <dcterms:modified xsi:type="dcterms:W3CDTF">2017-12-22T08:07:00Z</dcterms:modified>
  <cp:revision>4</cp:revision>
  <dc:subject/>
  <dc:title>Общество</dc:title>
</cp:coreProperties>
</file>