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 xml:space="preserve">В Генеральное консульств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визовый отде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онсорское письм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Я,</w:t>
      </w:r>
      <w:r>
        <w:rPr>
          <w:b/>
          <w:bCs/>
        </w:rPr>
        <w:t xml:space="preserve">  ФИО</w:t>
      </w:r>
      <w:r>
        <w:rPr/>
        <w:t xml:space="preserve"> (_____________ год рождения, паспорт ___________ выдан _________________________________________________________, адрес прописки _______________________________________________, номер телефона _______________________________________), данным письмом гарантирую оплату всех расходов, связанных с пребыванием моего ___________ </w:t>
      </w:r>
      <w:r>
        <w:rPr>
          <w:b/>
        </w:rPr>
        <w:t>ФИО</w:t>
      </w:r>
      <w:r>
        <w:rPr/>
        <w:t xml:space="preserve"> (_____________ год рождения, паспорт ______________________________________________________________ выдан _________________________________________________________, адрес прописки _______________________________________________, номер телефона _______________________________________), на территории ______________________ и других стран Шенгенского соглашения в период с ________________ по  ________________ 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Дата подачи            </w:t>
      </w:r>
      <w:r>
        <w:rPr/>
        <w:t xml:space="preserve">                                                                             Подпис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3:00Z</dcterms:created>
  <dc:creator>Павел Губин</dc:creator>
  <dc:description/>
  <dc:language>en-US</dc:language>
  <cp:lastModifiedBy>Пользователь</cp:lastModifiedBy>
  <cp:lastPrinted>2012-06-07T17:32:00Z</cp:lastPrinted>
  <dcterms:modified xsi:type="dcterms:W3CDTF">2017-12-22T08:13:00Z</dcterms:modified>
  <cp:revision>2</cp:revision>
  <dc:subject/>
  <dc:title/>
</cp:coreProperties>
</file>