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ПРОСНЫЙ ЛИСТ ПОСОЛЬСТВА ВЕЛИКОБРИТАНИИ</w:t>
      </w:r>
    </w:p>
    <w:p>
      <w:pPr>
        <w:pStyle w:val="Normal"/>
        <w:tabs>
          <w:tab w:val="clear" w:pos="708"/>
          <w:tab w:val="left" w:pos="3986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>Не полностью заполненный опросный лист будет возвращен вместе с пакетом документов!!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Виза запрашивается 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0_3822413219"/>
      <w:bookmarkStart w:id="1" w:name="__Fieldmark__0_3822413219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6 МЕС.</w:t>
      </w:r>
      <w:r>
        <w:rPr/>
        <w:t xml:space="preserve">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1_3822413219"/>
      <w:bookmarkStart w:id="3" w:name="__Fieldmark__1_3822413219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1 ГОД</w:t>
      </w:r>
      <w:r>
        <w:rPr/>
        <w:t xml:space="preserve">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4" w:name="__Fieldmark__2_3822413219"/>
      <w:bookmarkStart w:id="5" w:name="__Fieldmark__2_3822413219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2 ГОДА</w:t>
      </w:r>
      <w:r>
        <w:rPr/>
        <w:t xml:space="preserve">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u w:val="single"/>
          <w:color w:val="000000"/>
        </w:rPr>
        <w:instrText xml:space="preserve"> FORMCHECKBOX </w:instrText>
      </w:r>
      <w:r>
        <w:rPr>
          <w:u w:val="single"/>
          <w:color w:val="000000"/>
        </w:rPr>
        <w:fldChar w:fldCharType="separate"/>
      </w:r>
      <w:bookmarkStart w:id="6" w:name="__Fieldmark__3_3822413219"/>
      <w:bookmarkStart w:id="7" w:name="__Fieldmark__3_3822413219"/>
      <w:bookmarkEnd w:id="7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u w:val="single"/>
        </w:rPr>
        <w:t>5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Личные данные  (как в загранпаспорте)</w:t>
      </w:r>
    </w:p>
    <w:p>
      <w:pPr>
        <w:pStyle w:val="Normal"/>
        <w:numPr>
          <w:ilvl w:val="1"/>
          <w:numId w:val="1"/>
        </w:numPr>
        <w:rPr/>
      </w:pPr>
      <w:r>
        <w:rPr/>
        <w:t>1.Имя, Отчество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Фамилия 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.Другие имена и фамилии (в том числе девичья)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Пол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5.Семейное положение_</w:t>
      </w:r>
      <w:r>
        <w:rPr>
          <w:lang w:val="en-US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Дата рождения 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7.Место рождения 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8. Страна рождения 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9. Гражданств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rPr>
          <w:vanish/>
        </w:rPr>
        <w:t>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/>
        <w:t>10. Имеете ли Вы второе гражданство (укажите какое)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нформация о Вашем пребывании в Великобритании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1.Цель Вашей поездки 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2.Какое кол-во дней вы пробудете в </w:t>
      </w:r>
      <w:r>
        <w:rPr>
          <w:u w:val="single"/>
        </w:rPr>
        <w:t>Великобритании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3.Дата начала вашей поездки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4.Дата окончания вашей поездки __________________________________________________________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rPr/>
      </w:pPr>
      <w:r>
        <w:rPr/>
        <w:t>15.Номер загранпаспорта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6.Место выдачи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7.Орган, выдавший документ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8.Дата начала действия 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9.Дата окончания действия 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0.Это первый Ваш загранпаспорт? (Если нет, укажите данные предыдущих,  за последние 10 лет)</w:t>
      </w:r>
    </w:p>
    <w:p>
      <w:pPr>
        <w:pStyle w:val="Normal"/>
        <w:numPr>
          <w:ilvl w:val="1"/>
          <w:numId w:val="1"/>
        </w:numPr>
        <w:rPr/>
      </w:pPr>
      <w:r>
        <w:rPr/>
        <w:t>21.Дополнительная информация: укажите номер паспорта, место выдачи, года, что с ними и где сейчас    находятся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ши контактные детали</w:t>
      </w:r>
    </w:p>
    <w:p>
      <w:pPr>
        <w:pStyle w:val="Normal"/>
        <w:numPr>
          <w:ilvl w:val="1"/>
          <w:numId w:val="1"/>
        </w:numPr>
        <w:rPr/>
      </w:pPr>
      <w:r>
        <w:rPr/>
        <w:t>22.Улица, дом, корпус, квартира Вашего проживания__________________________________________ 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3.Область, город, деревня, поселок  и др. Вашего проживания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4.Страна Вашего проживания 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5.Почтовый индекс 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6.Как долго Вы проживаете по данному адресу?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7.Контактный телефон (домашний)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8.Контактный телефон (мобильный) 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9.Будете ли Вы доступны по данным телефонам во время рассмотрения Вашего заявления на визу? Если нет  (укажите контактный телефон, по которому Вы будете доступны)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нформация о Ваших родителях</w:t>
      </w:r>
    </w:p>
    <w:p>
      <w:pPr>
        <w:pStyle w:val="Normal"/>
        <w:ind w:left="360" w:hanging="0"/>
        <w:rPr/>
      </w:pPr>
      <w:r>
        <w:rPr/>
        <w:t>30. Имя Вашей матери____________________________________________________________________</w:t>
      </w:r>
    </w:p>
    <w:p>
      <w:pPr>
        <w:pStyle w:val="Normal"/>
        <w:ind w:left="360" w:hanging="0"/>
        <w:rPr/>
      </w:pPr>
      <w:r>
        <w:rPr/>
        <w:t>31.Фамилия Вашей матери 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2.Дата рождения Вашей матери 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3.Место рождения Вашей матери _________________________________________________________</w:t>
      </w:r>
    </w:p>
    <w:p>
      <w:pPr>
        <w:pStyle w:val="Normal"/>
        <w:ind w:left="360" w:hanging="0"/>
        <w:rPr/>
      </w:pPr>
      <w:r>
        <w:rPr/>
        <w:t>34.Гражданство Вашей матери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5.Имя Вашего отца______________________________________________________________________</w:t>
      </w:r>
    </w:p>
    <w:p>
      <w:pPr>
        <w:pStyle w:val="Normal"/>
        <w:ind w:left="360" w:hanging="0"/>
        <w:rPr/>
      </w:pPr>
      <w:r>
        <w:rPr/>
        <w:t>36.Фамилия Вашего отца__________________________________________________________________</w:t>
      </w:r>
    </w:p>
    <w:p>
      <w:pPr>
        <w:pStyle w:val="Normal"/>
        <w:ind w:left="360" w:hanging="0"/>
        <w:rPr/>
      </w:pPr>
      <w:r>
        <w:rPr/>
        <w:t>37.Дата рождения Вашего отца____________________________________________________________</w:t>
      </w:r>
    </w:p>
    <w:p>
      <w:pPr>
        <w:pStyle w:val="Normal"/>
        <w:ind w:left="360" w:hanging="0"/>
        <w:rPr/>
      </w:pPr>
      <w:r>
        <w:rPr/>
        <w:t>38.Место рождения Вашего отца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9.Гражданство Вашего отца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Информация о Вашем семейном положении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40.Имя, отчество Вашего супруга/и (и бывших)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1.Фамилия Вашего супруга/и (и бывших)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2.Гражданство Вашего супруга</w:t>
      </w:r>
      <w:r>
        <w:rPr>
          <w:lang w:val="en-US"/>
        </w:rPr>
        <w:t>/</w:t>
      </w:r>
      <w:r>
        <w:rPr/>
        <w:t>и 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3.Дата рождения Вашего супруга/и 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4.Путешествует ли Ваш супруг с Вами?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5.Где Ваш супруг/а (и бывшие) находится в данный момент (адрес и телефон)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Информация о детях</w:t>
      </w:r>
    </w:p>
    <w:p>
      <w:pPr>
        <w:pStyle w:val="Normal"/>
        <w:numPr>
          <w:ilvl w:val="1"/>
          <w:numId w:val="1"/>
        </w:numPr>
        <w:rPr/>
      </w:pPr>
      <w:r>
        <w:rPr/>
        <w:t>46.Есть ли у Вас дети? Сколько?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Укажите ФИО, дату рождения, место рождения, номер загранпаспорта, степень родства, гражданство каждого ребёнка ___________________________________________________________________________   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Путешествуют ли они с Вами? Если да, укажите ФИО, дату рождения и номер паспорта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Адрес проживания КАЖДОГО ребенка и с кем он живёт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де КАЖДЫЙ ребенок находится в данный момент?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7. Какой либо другой ребенок путешествует с Вами?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ведения о Вашем финансовом положен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Нужное подчеркнуть</w:t>
      </w:r>
    </w:p>
    <w:p>
      <w:pPr>
        <w:pStyle w:val="Normal"/>
        <w:ind w:left="360" w:hanging="0"/>
        <w:rPr/>
      </w:pPr>
      <w:r>
        <w:rPr/>
        <w:t xml:space="preserve">Вы: </w:t>
        <w:tab/>
        <w:t>работаете</w:t>
        <w:tab/>
        <w:t xml:space="preserve">  безработный</w:t>
        <w:tab/>
        <w:t xml:space="preserve">     частный предприниматель             учите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</w:t>
      </w:r>
      <w:r>
        <w:rPr/>
        <w:t>8</w:t>
      </w:r>
      <w:r>
        <w:rPr>
          <w:lang w:val="en-US"/>
        </w:rPr>
        <w:t>.</w:t>
      </w:r>
      <w:r>
        <w:rPr/>
        <w:t>Ваша должность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</w:t>
      </w:r>
      <w:r>
        <w:rPr/>
        <w:t>9</w:t>
      </w:r>
      <w:r>
        <w:rPr>
          <w:lang w:val="en-US"/>
        </w:rPr>
        <w:t>.</w:t>
      </w:r>
      <w:r>
        <w:rPr/>
        <w:t>Полное название Вашей компании 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0.Когда Вы начали работать в данной должности?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1.Служебный адрес (фактический и юридический)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2</w:t>
      </w:r>
      <w:r>
        <w:rPr>
          <w:lang w:val="en-US"/>
        </w:rPr>
        <w:t>.</w:t>
      </w:r>
      <w:r>
        <w:rPr/>
        <w:t>Служебный телефон</w:t>
      </w:r>
      <w:r>
        <w:rPr>
          <w:lang w:val="en-US"/>
        </w:rPr>
        <w:t xml:space="preserve"> _______________________________________________________________</w:t>
      </w:r>
      <w:r>
        <w:rPr/>
        <w:t>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    </w:t>
      </w:r>
      <w:r>
        <w:rPr/>
        <w:t>Мобильный телефон Вашего работодателя 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3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ашего работодателя (УКАЗЫВАТЬ ОБЯЗАТЕЛЬНО)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4.Если у Вас другая работа (дополнительная, работа по совместимости и т.д. Если – да, указать название компании,  должность, дата поступления и номер телефона) 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5.Вы имели когда-либо отношение к следующим типам работ:___________________</w:t>
      </w:r>
    </w:p>
    <w:p>
      <w:pPr>
        <w:pStyle w:val="Normal"/>
        <w:rPr/>
      </w:pPr>
      <w:r>
        <w:rPr/>
        <w:t xml:space="preserve">      </w:t>
      </w:r>
      <w:r>
        <w:rPr/>
        <w:t>56.Армия (даты, звание, название части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7.Чиновник местный или центрального аппарата   (даты должность, название организации)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8. Юрист (адвокат, судья, прокурор и т.д.) (даты, должность, название организации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9.Медиа службы (даты, должность, название организации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0.Административные организации (даты, должность, название организации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1.Секьюрити (милиция  и частные охранные компании) (даты, должность, название организации)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2.Какова сумма зарабатываемого Вами месячного дохода?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3.Получаете ли Вы доход из других источников, включая семью, друзей 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4.Есть ли у Вас сбережения (счёт в банке), частная собственность (квартира, машина, дача и др.), доход с активов или акций 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5.Какая часть Вашего ежемесячного дохода уходит на содержание членов Вашей семьи и других иждивенцев?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6.Какая сумма уходит у Вас ежемесячно, на покрытие расходов проживания?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67.Сколько Вы берёте на путешествие в Великобританию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8.Кто оплачивает Ваше путешествие в Великобританию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9.Кто оплачивает Ваше пребывание (включая размещение и еду в Великобритании)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70.Кто-либо спонсирует вашу поездку и платит за Вас? Какую сумму спонсор Вам предоставляет?___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71. Сколько стоит персонально Ваш визит в Великобританию _________________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2.Имеете ли Вы дополнительный доход включая Родственников и Друзей? 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жите </w:t>
      </w:r>
      <w:r>
        <w:rPr>
          <w:u w:val="single"/>
        </w:rPr>
        <w:t>сколько и от кого</w:t>
      </w:r>
      <w:r>
        <w:rPr/>
        <w:t xml:space="preserve">  в  </w:t>
      </w:r>
      <w:r>
        <w:rPr>
          <w:u w:val="single"/>
        </w:rPr>
        <w:t>Долларах США</w:t>
      </w:r>
      <w:r>
        <w:rPr/>
        <w:t xml:space="preserve"> или в </w:t>
      </w:r>
      <w:r>
        <w:rPr>
          <w:u w:val="single"/>
        </w:rPr>
        <w:t>Британских Фунтах Стерлингах</w:t>
      </w:r>
      <w:r>
        <w:rPr/>
        <w:t xml:space="preserve"> (Вы получаете           этот доход ежемесячно или разово)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олучаете ли вы процент по вкладу, </w:t>
      </w:r>
      <w:r>
        <w:rPr>
          <w:u w:val="single"/>
        </w:rPr>
        <w:t>сколько Долларах США</w:t>
      </w:r>
      <w:r>
        <w:rPr/>
        <w:t xml:space="preserve"> или в </w:t>
      </w:r>
      <w:r>
        <w:rPr>
          <w:u w:val="single"/>
        </w:rPr>
        <w:t>Британских Фунтах Стерлингах</w:t>
      </w:r>
      <w:r>
        <w:rPr/>
        <w:t>.     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3.Если Вы имеете собственность (квартира, машина, дача и др.), сбережения в банке, то что именно </w:t>
      </w:r>
    </w:p>
    <w:p>
      <w:pPr>
        <w:pStyle w:val="Normal"/>
        <w:rPr/>
      </w:pPr>
      <w:r>
        <w:rPr/>
        <w:t xml:space="preserve">и какова оценочная  стоимость </w:t>
      </w:r>
      <w:r>
        <w:rPr>
          <w:u w:val="single"/>
        </w:rPr>
        <w:t>Долларах США</w:t>
      </w:r>
      <w:r>
        <w:rPr/>
        <w:t xml:space="preserve"> или в </w:t>
      </w:r>
      <w:r>
        <w:rPr>
          <w:u w:val="single"/>
        </w:rPr>
        <w:t>Британских Фунтах Стерлингах</w:t>
      </w:r>
      <w:r>
        <w:rPr/>
        <w:t xml:space="preserve"> 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История путешествий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Выезжали ли Вы ранее в Великобританию за последние 10 лет?  Если, да, укажите сроки поездок цель визита  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Выезжали ли Вы ранее за пределы своей страны (исключая Великобританию) за последние 10 лет?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Сообщите название стран, в которые Вы ранее выезжали, сроки пребывания и цель поездки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лучали ли Вы отказ в визе </w:t>
      </w:r>
      <w:r>
        <w:rPr>
          <w:u w:val="single"/>
        </w:rPr>
        <w:t>другую страну</w:t>
      </w:r>
      <w:r>
        <w:rPr/>
        <w:t xml:space="preserve"> и в </w:t>
      </w:r>
      <w:r>
        <w:rPr>
          <w:u w:val="single"/>
        </w:rPr>
        <w:t>Великобританию</w:t>
      </w:r>
      <w:r>
        <w:rPr/>
        <w:t>? Если да, укажите страну, дату и причины отказа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лучали ли Вы визу в Великобританию за последние 10 лет? Если да, укажите сроки действия виз, место выдачи, тип визы и </w:t>
      </w:r>
      <w:r>
        <w:rPr>
          <w:lang w:val="en-US"/>
        </w:rPr>
        <w:t>REF</w:t>
      </w:r>
      <w:r>
        <w:rPr/>
        <w:t>.</w:t>
      </w:r>
      <w:r>
        <w:rPr>
          <w:lang w:val="en-US"/>
        </w:rPr>
        <w:t>NUMBER</w:t>
      </w:r>
      <w:r>
        <w:rPr/>
        <w:t>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о въезде в Великобританию? Если да, укажите дату_______________________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Были ли Вы когда - либо депортированы из Великобритании? Если да, укажите дату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Были ли Вы когда - либо депортированы из другой страны? Если да, укажите  страну и дату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давали ли Вы когда-либо заявление в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еликобритании? Если да, укажите дату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Есть ли у Вас страховой полис государства Великобритании? Если да, укажите его номер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Подвергались ли Вы уголовному осуждению в какой-либо стране? 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Подвергались ли Вы обвинениям в уголовном преступлении в какой либо стране?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Имели ли Вы когда-либо то или иное отношение  к совершению, подготовке, организации актов геноцида или присоединений, включая преступления против человечества и военные преступления, совершенные в рамках вооруженного конфликта?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Имели ли Вы когда-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-либо членом организации, принимавшей участие или поддерживающей терроризм?_______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4.Вы являетесь гражданином той страны, где вы заполняете анкету?_________________________ </w:t>
      </w:r>
    </w:p>
    <w:p>
      <w:pPr>
        <w:pStyle w:val="Normal"/>
        <w:ind w:left="360" w:hanging="0"/>
        <w:rPr/>
      </w:pPr>
      <w:r>
        <w:rPr/>
        <w:t>Путешествуете ли вы с кем-либо?_________________________________________________________</w:t>
      </w:r>
    </w:p>
    <w:p>
      <w:pPr>
        <w:pStyle w:val="Normal"/>
        <w:ind w:left="360" w:hanging="0"/>
        <w:rPr/>
      </w:pPr>
      <w:r>
        <w:rPr/>
        <w:t>Укажите имя, фамилию, дату рождения, гражданство?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Является ли он гражданином России? Если нет тогда, укажите какой страны?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5.Где Вы останавливаетесь в Великобритании? Название (если это отель) и адрес (включая почтовый     индекс), телефон, электронный адрес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Если Вы останавливаетесь у частного лица, укажите ФИО, адрес (включая почтовый индекс) и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телефон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6.Имеете ли Вы друзей или родственников в Великобритании (включая временно находящихся на территории Великобритании по любой причине посещения)? Если да, укажите ФИ, дата рождения, гражданство, что делает в </w:t>
      </w:r>
      <w:r>
        <w:rPr>
          <w:lang w:val="en-US"/>
        </w:rPr>
        <w:t>UK</w:t>
      </w:r>
      <w:r>
        <w:rPr/>
        <w:t>, кем Вам приходится,  место пребывания (полный адрес),  стационарный! и мобильный! телефон, электронный адрес! 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ть ли какая либо дополнительная информация, которую Вы хотите сообщить?___________________ 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Кто-либо помогал вам заполнить анкету?_____________________________________________________ </w:t>
      </w:r>
    </w:p>
    <w:p>
      <w:pPr>
        <w:pStyle w:val="Normal"/>
        <w:ind w:left="360" w:hanging="0"/>
        <w:rPr/>
      </w:pPr>
      <w:r>
        <w:rPr/>
        <w:t>Укажите имя фамилию адрес телефон или Название организации!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: ______________________</w:t>
        <w:tab/>
        <w:tab/>
        <w:tab/>
        <w:t>Подпись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>ОСОБОЕ ВНИМАНИЕ!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i w:val="false"/>
        </w:rPr>
        <w:t>Не полностью заполненный опросный лист будет возвращен вместе с пакетом документов!!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3:00Z</dcterms:created>
  <dc:creator>Elena V. Blokhina</dc:creator>
  <dc:description/>
  <dc:language>en-US</dc:language>
  <cp:lastModifiedBy>Пользователь</cp:lastModifiedBy>
  <cp:lastPrinted>2009-04-10T15:06:00Z</cp:lastPrinted>
  <dcterms:modified xsi:type="dcterms:W3CDTF">2017-12-19T10:13:00Z</dcterms:modified>
  <cp:revision>2</cp:revision>
  <dc:subject/>
  <dc:title>ОПРОСНЫЙ ЛИСТ ПОСОЛЬСТВА ВЕЛИКОБРИТАНИИ</dc:title>
</cp:coreProperties>
</file>